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ei nº 5.109 de 26 de março de 2025.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, NO MUNICÍPIO DE CATAGUASES, A REDAÇÃO DO PROGRAMA “COMUNIDADE INTEGRADA” E DÁ OUTRAS PROVIDÊNCI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vo do Município de Cataguases, através de seus representantes aprovou, e eu, José Henriques, Prefeito de Cataguases, em seu nome, sanciono a seguinte Lei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0" w:right="0" w:firstLine="319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APÍTULO I</w:t>
        <w:br/>
        <w:t>DO PROGRAMA MUNICIPAL "COMUNIDADE INTEGRADA" E FORMAS DE PARTICIPAÇÃO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" w:name="artigo_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.1º</w:t>
      </w:r>
      <w:bookmarkEnd w:id="1"/>
      <w:r>
        <w:rPr>
          <w:rFonts w:cs="Times New Roman" w:ascii="Times New Roman" w:hAnsi="Times New Roman"/>
          <w:sz w:val="24"/>
          <w:szCs w:val="24"/>
        </w:rPr>
        <w:t> - Fica criado no Município de Cataguases, o Programa "Comunidade Integrada", nos termos desta Lei e dos atos regulamentares que forem expedidos pelo Poder Executivo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O Programa Municipal "Comunidade Integrada" será desenvolvido com a participação de pessoas jurídicas e/ou físicas, interessadas em preservar os logradouros e bens públicos locais, além de imóveis e obras de arte de interesse público histórico, turístico e cultural, fomentando a participação comunitária dentro de um escopo ecológico, histórico, cultural, turístico e paisagístico, firmando em parceria com a Administração Pública Municipal, através do Termo de Parceria Comunidade Integr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A finalidade deste programa é viabilizar ações do Poder Público Municipal e da comunidade visando o aprimoramento de serviços de manutenção e zeladoria, bem como a conservação, execução e manutenção de melhorias urbanas, ambientais e paisagísticas de nossas áreas municip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º </w:t>
      </w:r>
      <w:r>
        <w:rPr>
          <w:rFonts w:cs="Times New Roman" w:ascii="Times New Roman" w:hAnsi="Times New Roman"/>
          <w:sz w:val="24"/>
          <w:szCs w:val="24"/>
        </w:rPr>
        <w:t>Entre as formas de participação no Programa "Comunidade Integrada", incluem a execução de serviços de conservação, sinalização, identificação, manutenção do logradouro, do piso de praças, de obras de arte e monumentos culturais pertencentes ao logradouro e/ou praça, execução de serviços de limpeza, de controle de ervas daninhas, de adubação, de irrigação, de recuperação da vegetação existente, de poda, de refilamento (corte do gramado junto à guia), mesclagem de paisagismo com ervas aromáticas, dentre outra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Em casos especiais, o interessado poderá sugerir ao Chefe do Poder Executivo Municipal a possibilidade de criação de uma nova praça, caso esta possibilidade seja inerente, podendo o Município oferecer ao mesmo, gratuitamente, os serviços de nivelamento do solo dentre outros que se fizerem necessários para a implementação do pro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5º</w:t>
      </w:r>
      <w:r>
        <w:rPr>
          <w:rFonts w:cs="Times New Roman" w:ascii="Times New Roman" w:hAnsi="Times New Roman"/>
          <w:sz w:val="24"/>
          <w:szCs w:val="24"/>
        </w:rPr>
        <w:t xml:space="preserve"> A participação de pessoas jurídicas poderá ser individual ou coletiva no Programa "Comunidade Integrada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º</w:t>
      </w:r>
      <w:r>
        <w:rPr>
          <w:rFonts w:cs="Times New Roman" w:ascii="Times New Roman" w:hAnsi="Times New Roman"/>
          <w:sz w:val="24"/>
          <w:szCs w:val="24"/>
        </w:rPr>
        <w:t xml:space="preserve"> O Programa Municipal "Comunidade Integrada" abrange as áreas municipais urbanas e rurais de Cataguas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º</w:t>
      </w:r>
      <w:r>
        <w:rPr>
          <w:rFonts w:cs="Times New Roman" w:ascii="Times New Roman" w:hAnsi="Times New Roman"/>
          <w:sz w:val="24"/>
          <w:szCs w:val="24"/>
        </w:rPr>
        <w:t xml:space="preserve"> O termo "Comunidade Integrada" constante da denominação do programa incluirá os logradouros e bens públicos locais, além de imóveis e obras de arte de interesse público histórico, turístico e cultural, listados em Decreto Municipal.</w:t>
      </w:r>
      <w:bookmarkStart w:id="2" w:name="artigo_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.2º</w:t>
      </w:r>
      <w:bookmarkEnd w:id="2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grama "Comunidade Integrada" tem como objetiv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promover a participação das pessoas jurídicas e/ou físicasna conservação e manutenção de logradouros e bens públicos locais, além de imóveis e obras de arte de interesse público histórico, turístico e culturaldo Município de Cataguases, em parceria com o Poder Público Municipal, mediante celebração de Termo de Parc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incentivar a população circunvizinha aos bens públicos a compartilhar com o Poder Público Municipal a responsabilidade por tais equipament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incentivar o uso responsável, o zelo e a conservação dos bens públicos pela população da região de localização e abrangên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perfeiçoar as condições de uso dos espaços públicos e entorno, com melhorias da iluminação, limpeza e seguranç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incentivar a instalação e a manutenção de mobiliário urbano que atenda as melhores práticas de preservação arquitetônica, cultural, social e ambient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respeitar as normas de acessibilidade previstas em Lei, proporcionando o acesso às mesmas de toda a população em consonância à Carta Mag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oferecer conhecimento, estudo, proteção, preservação, valorização e divulgação do patrimônio histórico, artístico e cultural de Cataguas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3" w:name="artigo_3"/>
      <w:r>
        <w:rPr>
          <w:rFonts w:cs="Times New Roman" w:ascii="Times New Roman" w:hAnsi="Times New Roman"/>
          <w:b/>
          <w:bCs/>
          <w:i/>
          <w:sz w:val="24"/>
          <w:szCs w:val="24"/>
        </w:rPr>
        <w:t>Art.3º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 - </w:t>
      </w:r>
      <w:r>
        <w:rPr>
          <w:rFonts w:cs="Times New Roman" w:ascii="Times New Roman" w:hAnsi="Times New Roman"/>
          <w:sz w:val="24"/>
          <w:szCs w:val="24"/>
        </w:rPr>
        <w:t>Para os efeitos desta Lei, entende-se por logradouros públicos as áreas verdes, os jardins, as praças, as rotatórias, os canteiros centrais, os pontos históricos, turísticos, culturais, monumentos, parques infantis, estacionamentos, áreas públicas de ginástica e lazer e outros bens de propriedade do Município, colocados ao uso da comunidade.</w:t>
      </w:r>
      <w:bookmarkStart w:id="4" w:name="artigo_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4º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 - </w:t>
      </w:r>
      <w:r>
        <w:rPr>
          <w:rFonts w:cs="Times New Roman" w:ascii="Times New Roman" w:hAnsi="Times New Roman"/>
          <w:sz w:val="24"/>
          <w:szCs w:val="24"/>
        </w:rPr>
        <w:t>São admitidas as seguintes modalidades de parceria, segundo dispuser o edital do processo de chamamento públ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arceria com responsabilidade total: aquela na qual o adotante assume o ônus com os custos da execução das obras e melhorias e de integral manutenção do bem e de seus equipamentos, com o fornecimento do material e mão-de-obra necess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arceria com responsabilidade pela manutenção: aquela na qual o adotante se responsabiliza pela integral manutenção do bem e de seus equipamentos, fornecendo a mão-de-obra necessá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arceria através do patrocínio de melhorias: aquela na qual o adotante se responsabiliza pela execução de melhorias específicas ou pelos custos decorrentes, permanecendo a Administração Municipal com os encargos de manuten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outras modalidades específicas de parceria: aquelas fixadas pela Administração Municipal em ato próprio, observadas as peculiaridades dos logradouros e bens públicos locais, dos imóveis e obras de arte de interesse público histórico, turístico e culturala ser submetido ao Termo de Parcer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APÍTULO II</w:t>
        <w:br/>
        <w:t>DO PROCEDIMENTO ADMINISTRATIVO DE PARTICIPAÇÃO DOS INTERESS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bookmarkStart w:id="5" w:name="artigo_5"/>
      <w:r>
        <w:rPr>
          <w:rFonts w:cs="Times New Roman" w:ascii="Times New Roman" w:hAnsi="Times New Roman"/>
          <w:b/>
          <w:bCs/>
          <w:sz w:val="24"/>
          <w:szCs w:val="24"/>
        </w:rPr>
        <w:t>Art.5º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 - </w:t>
      </w:r>
      <w:r>
        <w:rPr>
          <w:rFonts w:cs="Times New Roman" w:ascii="Times New Roman" w:hAnsi="Times New Roman"/>
          <w:sz w:val="24"/>
          <w:szCs w:val="24"/>
        </w:rPr>
        <w:t>A participação dos interessados se dará mediante ato específico regulamentado em Decreto Municipal, a ser organizado pela Secretaria Municipal de Obras, cujo edital estabelecerá:</w:t>
        <w:br/>
        <w:br/>
        <w:t>I - os logradouros e bens públicos locais, os imóveis e obras de arte de interesse público histórico, turístico e cultural a serem adotados e as condições gerais de parce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s pessoas físicas e jurídicas autorizadas a participar do progra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s direitos e obrigações do outorg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os prazos e condições gerais da ado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 vedação ao outorgado de transferir, ceder, locar, sublocar ou delegar a terceiros quaisquer direitos relativos à outorg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o formato das peças, a designação de locais para veiculação de publicidade do adotante e demais medidas pertinent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os demais critérios e normas aplicáveis à autorização.</w:t>
      </w:r>
      <w:bookmarkStart w:id="6" w:name="artigo_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6º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 - </w:t>
      </w:r>
      <w:r>
        <w:rPr>
          <w:rFonts w:cs="Times New Roman" w:ascii="Times New Roman" w:hAnsi="Times New Roman"/>
          <w:sz w:val="24"/>
          <w:szCs w:val="24"/>
        </w:rPr>
        <w:t xml:space="preserve">A proposta feita pelo interessado será analisada pelo Chefe do Poder Executivo Municipal os prazos e condições fixados no edital do processo de participação para celebração de Termo de Parcer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provada a proposta, o interessado será convidado para apresentar-se na Secretaria Municipal de Obras, onde receberá todas as informações técnicas para a boa execução dos serviços, tendo como base a su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 proposta aceita dará ensejo à elaboração do Termo de Parceria "Comunidade Integrada"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ANÁLISE DAS PROPOSTAS</w:t>
      </w:r>
      <w:bookmarkStart w:id="7" w:name="artigo_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7º</w:t>
      </w:r>
      <w:bookmarkEnd w:id="7"/>
      <w:r>
        <w:rPr>
          <w:rFonts w:cs="Times New Roman" w:ascii="Times New Roman" w:hAnsi="Times New Roman"/>
          <w:sz w:val="24"/>
          <w:szCs w:val="24"/>
        </w:rPr>
        <w:t> - A proposta feita pelos interessados será analisada pela Secretaria Municipal de Obras com o apoio técnico da Secretaria Municipal de Agricultura e Meio Ambiente, Secretaria de Cultura e Turismo e CATRANS para avaliar a conveniência da proposta e verificar o cumprimento dos requisitos previstos nesta propositura e posterior Decreto apresentado pelo Poder Executivo e na legislação aplicável.</w:t>
      </w:r>
      <w:bookmarkStart w:id="8" w:name="artigo_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8º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 - </w:t>
      </w:r>
      <w:r>
        <w:rPr>
          <w:rFonts w:cs="Times New Roman" w:ascii="Times New Roman" w:hAnsi="Times New Roman"/>
          <w:sz w:val="24"/>
          <w:szCs w:val="24"/>
        </w:rPr>
        <w:t>A Secretaria Municipal de Obras deverá comunicar, no prazo de 15 (quinze) dias úteis, contados da data de protocolo inicial, se a proposta foi aceita ou não, sendo apresentada justificativa caso esta seja neg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comunicado deverá ser publicado no Diário Oficial do Município e divulgado no Portal da Prefeitura do Município de Cataguases/MG na intern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Será aberto prazo de 05 (cinco) dias úteis, contados da data da referida publicação, para que outros eventuais proponentes possam manifestar seu interesse quanto ao mesmo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Na hipótese de manifestação de interesse pelo mesmo objeto no prazo estabelecido no § 2º deste artigo, o novo proponente terá prazo de 10 (dez) dias úteis para apresentar a documentação referida no artigo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Expirado o prazo de que trata o § 2º do artigo 8º deste ou, na hipótese de requerimento de outros interessados ou transcorridos o prazo de seu § 3º, a unidade competente destinada pelo Executivo Municipal apreciará os pedidos recebidos, consultados, sempre que necessário, os órgãos competentes, e analisará a viabilidade das propo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º Havendo mais de um interessado no objeto, será aprovado o pedido que melhor atender ao interesse público e a coletiv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º Estando aprovada esta proposta, o interessado será convidado a apresentar-se no órgão competente destinado pelo Executivo Municipal, onde receberá todas as informações técnicas para implantação do programa "Comunidade Integrada" dentro das perspectivas das propostas apresentadas e viáveis para a execução desta.</w:t>
      </w:r>
      <w:bookmarkStart w:id="9" w:name="artigo_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9º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ma vez rejeitada a proposta, diante da negativa de viabilidade, esta não impedirá ao interessado de apresentar nova proposta, adequando-se à justificativa apresentada de inviabilidade a qualquer tempo desejável.</w:t>
      </w:r>
      <w:bookmarkStart w:id="10" w:name="artigo_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10.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 proposta com viabilidade de execução ensejará a elaboração e firmação do Termo de Parceria "Comunidade Integrada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RMO DE PARCERIA "COMUNIDADE INTEGRADA</w:t>
      </w:r>
      <w:bookmarkStart w:id="11" w:name="artigo_1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1.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o Termo de Parceria "Comunidade Integrada" constar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completa identificação da pessoa física e/ou jurídica, o CPNJ, endereço, ramo de atividade e também a qualificação completa dos seus dirigent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 denominação do logradouro e sua localiz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s prazos de início e término do ajus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s condições gerais da outorg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s sanções administrativas cabíveis no caso de descumprimento das obrigações assumid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os direitos e obrigações do outorgado.</w:t>
      </w:r>
      <w:bookmarkStart w:id="12" w:name="artigo_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12.</w:t>
      </w:r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 Administração Pública Municipal reserva-se o direito de exercer fiscalização contínua sobre a execução das obras e serviços, durante toda a vigência do Termo de Parceria "Comunidade Integrada".</w:t>
      </w:r>
      <w:bookmarkStart w:id="13" w:name="artigo_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13.</w:t>
      </w:r>
      <w:bookmarkEnd w:id="13"/>
      <w:r>
        <w:rPr>
          <w:rFonts w:cs="Times New Roman" w:ascii="Times New Roman" w:hAnsi="Times New Roman"/>
          <w:sz w:val="24"/>
          <w:szCs w:val="24"/>
        </w:rPr>
        <w:t> O Termo de Parceria terá um prazo de duração de 60 sessenta meses, podendo este ser prorrogado por igual período e renovado subsequentemente caso haja interesse das partes.</w:t>
      </w:r>
      <w:bookmarkStart w:id="14" w:name="artigo_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14.</w:t>
      </w:r>
      <w:bookmarkEnd w:id="14"/>
      <w:r>
        <w:rPr>
          <w:rFonts w:cs="Times New Roman" w:ascii="Times New Roman" w:hAnsi="Times New Roman"/>
          <w:sz w:val="24"/>
          <w:szCs w:val="24"/>
        </w:rPr>
        <w:t> O Termo de Parceria poderá ser rescindido a qualquer tempo mediante comunicação com antecedência mínima de 30 (trinta) dias, ou no caso de infração grave ou descumprimento das suas cláusulas e condições, independentemente de interpelação, ressalvada a responsabilidade do parceiro-adotante até a data do distrato.</w:t>
      </w:r>
      <w:bookmarkStart w:id="15" w:name="artigo_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15.</w:t>
      </w:r>
      <w:bookmarkEnd w:id="15"/>
      <w:r>
        <w:rPr>
          <w:rFonts w:cs="Times New Roman" w:ascii="Times New Roman" w:hAnsi="Times New Roman"/>
          <w:sz w:val="24"/>
          <w:szCs w:val="24"/>
        </w:rPr>
        <w:t> O abandono do empreendimento fomentado em parceria ensejará também em objeto de rescisão do Termo de Parceria a partir do momento em que for constatado que o interessado abandonou a execução do projeto, o mesmo perderá o ensejo de continuar a ideologia firmada.</w:t>
        <w:br/>
        <w:br/>
      </w:r>
      <w:bookmarkStart w:id="16" w:name="artigo_16"/>
      <w:r>
        <w:rPr>
          <w:rFonts w:cs="Times New Roman" w:ascii="Times New Roman" w:hAnsi="Times New Roman"/>
          <w:b/>
          <w:bCs/>
          <w:sz w:val="24"/>
          <w:szCs w:val="24"/>
        </w:rPr>
        <w:t>Art.16.</w:t>
      </w:r>
      <w:bookmarkEnd w:id="16"/>
      <w:r>
        <w:rPr>
          <w:rFonts w:cs="Times New Roman" w:ascii="Times New Roman" w:hAnsi="Times New Roman"/>
          <w:sz w:val="24"/>
          <w:szCs w:val="24"/>
        </w:rPr>
        <w:t> As benfeitorias realizadas pelo participante, em qualquer tempo e sejam estas quais forem não caberá qualquer oneração para o município, bem como qualquer indenização em espécie, uma vez que estas sejam oriundas de parceria pública com a comunidade e tais benfeitorias passarão a integrar o Patrimônio Público Municipal.</w:t>
      </w:r>
      <w:bookmarkStart w:id="17" w:name="artigo_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17.</w:t>
      </w:r>
      <w:bookmarkEnd w:id="17"/>
      <w:r>
        <w:rPr>
          <w:rFonts w:cs="Times New Roman" w:ascii="Times New Roman" w:hAnsi="Times New Roman"/>
          <w:sz w:val="24"/>
          <w:szCs w:val="24"/>
        </w:rPr>
        <w:t> Os participantes deste Programa "Comunidade Integrada" não poderão restringir o uso do espaço público à pop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MATÉRIA PUBLICITÁRIA</w:t>
      </w:r>
      <w:bookmarkStart w:id="18" w:name="artigo_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18.</w:t>
      </w:r>
      <w:bookmarkEnd w:id="18"/>
      <w:r>
        <w:rPr>
          <w:rFonts w:cs="Times New Roman" w:ascii="Times New Roman" w:hAnsi="Times New Roman"/>
          <w:sz w:val="24"/>
          <w:szCs w:val="24"/>
        </w:rPr>
        <w:t> As atividades do participante do Programa "Comunidade Integrada" poderão ser compensadas com o direito de colocar publicidade na área do espaço públicoa que se refere o Termo de Parc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publicidade implantada no local é exclusiva para o participante do Programa, não podendo beneficiar, de qualquer forma, a tercei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 publicidade a ser implantada no local objeto da parceria deverá obedecer ao modelo fornecido pela Secretaria Municipal de Obras e aprovado pela Secretaria Municipal de Agricultura e Meio Ambiente, Secretaria de Cultura e Turismo e CATRANS, com referência às suas dimensões, cores e demais requisitos, sendo que o conteúdo da publicidade também deverá ser aprovado pela referida Secre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Rescindido o Termo de Parceria ou terminada a sua vigência, o material publicitário colocado pelo interessado será por ele retirado do logrado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Uma vez que o interessado não realize tais providências, caberá à Administração Pública desta municipalidade realizar esta iniciativa, deixando o mesmo à disposição do interessado.</w:t>
        <w:br/>
        <w:br/>
        <w:t>§ 5º As atividades mencionadas neste artigo estão isentas do pagamento da taxa municipal de publicidade durante a vigência do Termo de Parc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º Quando se tratar de sinalização de imóveis tombados públicos e/ou privados, o modelo de publicidade deverá ser aprovado pela Secretaria de Cultura e Turismo, através do DEMPH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19" w:name="artigo_19"/>
      <w:r>
        <w:rPr>
          <w:rFonts w:cs="Times New Roman" w:ascii="Times New Roman" w:hAnsi="Times New Roman"/>
          <w:b/>
          <w:bCs/>
          <w:sz w:val="24"/>
          <w:szCs w:val="24"/>
        </w:rPr>
        <w:t>Art.19.</w:t>
      </w:r>
      <w:bookmarkEnd w:id="19"/>
      <w:r>
        <w:rPr>
          <w:rFonts w:cs="Times New Roman" w:ascii="Times New Roman" w:hAnsi="Times New Roman"/>
          <w:sz w:val="24"/>
          <w:szCs w:val="24"/>
        </w:rPr>
        <w:t> A publicidade a que se refere o artigo anterior deverá ser fixada nologradouro e bens públicos locais, ou imóvel e obra de arte de interesse público histórico, turístico e cultural, contemplado pelo Termo de Parceria, devendo a publicidade estar devidamente disciplinada no instrumento regulador de modo que gara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rganizar, controlar e orientar o uso de mensagens visuais, respeitando o interesse coletivo e as necessidades de conforto ambient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garantir a segurança das edificações e da popul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garantir as condições de segurança, fluidez e conforto no deslocamento de veículos e pedestr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garantir os padrões estéticos da cida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estabelecer o equilíbrio dos diversos agentes atuantes na cidade, inclusive através do incentivo à cooperação de entidades e particulares, na promoção da melhoria da paisage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APÍTULO V</w:t>
        <w:br/>
        <w:t>DISPOSIÇÕES FINAIS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20" w:name="artigo_20"/>
      <w:r>
        <w:rPr>
          <w:rFonts w:cs="Times New Roman" w:ascii="Times New Roman" w:hAnsi="Times New Roman"/>
          <w:b/>
          <w:bCs/>
          <w:sz w:val="24"/>
          <w:szCs w:val="24"/>
        </w:rPr>
        <w:t>Art.20.</w:t>
      </w:r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 Termo de Parceria referente ao Programa "Comunidade Integrada" é personalíssimo e não poderá ser transferido a terceiros, sem anuência prévia do Poder Executivo Municipal.</w:t>
        <w:br/>
        <w:br/>
      </w:r>
      <w:bookmarkStart w:id="21" w:name="artigo_21"/>
      <w:r>
        <w:rPr>
          <w:rFonts w:cs="Times New Roman" w:ascii="Times New Roman" w:hAnsi="Times New Roman"/>
          <w:b/>
          <w:bCs/>
          <w:sz w:val="24"/>
          <w:szCs w:val="24"/>
        </w:rPr>
        <w:t>Art.21.</w:t>
      </w:r>
      <w:bookmarkEnd w:id="21"/>
      <w:r>
        <w:rPr>
          <w:rFonts w:cs="Times New Roman" w:ascii="Times New Roman" w:hAnsi="Times New Roman"/>
          <w:sz w:val="24"/>
          <w:szCs w:val="24"/>
        </w:rPr>
        <w:t> As pessoas físicas e/ou jurídicas que participarem do Projeto "Comunidade Integrada" assumirão todas as responsabilidades e encargos trabalhistas dos seus empregados e pessoas de sua contratação.</w:t>
      </w:r>
      <w:bookmarkStart w:id="22" w:name="artigo_2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.22.</w:t>
      </w:r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sta Lei será regulamenta através de Decreto no prazo de 120 dias.</w:t>
      </w:r>
      <w:bookmarkStart w:id="23" w:name="artigo_23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.23.</w:t>
      </w:r>
      <w:bookmarkEnd w:id="23"/>
      <w:r>
        <w:rPr>
          <w:rFonts w:cs="Times New Roman" w:ascii="Times New Roman" w:hAnsi="Times New Roman"/>
          <w:sz w:val="24"/>
          <w:szCs w:val="24"/>
        </w:rPr>
        <w:t> Esta Lei entra em vigor na data de sua publicação ficando revogada a lei municipal de número 4.785 de 06 de julho de 2021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guases, 26 de março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José Henriq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32"/>
      </w:rPr>
    </w:pPr>
    <w:r>
      <w:rPr/>
      <w:object w:dxaOrig="2475" w:dyaOrig="2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05pt;height:100.9pt" filled="f" o:ole="">
          <v:imagedata r:id="rId2" o:title=""/>
        </v:shape>
        <o:OLEObject Type="Embed" ProgID="" ShapeID="ole_rId1" DrawAspect="Content" ObjectID="_2025458562" r:id="rId1"/>
      </w:object>
    </w:r>
  </w:p>
  <w:p>
    <w:pPr>
      <w:pStyle w:val="Normal"/>
      <w:spacing w:before="0" w:after="240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PREFEITURA DE CATAGUASES</w:t>
    </w:r>
  </w:p>
  <w:p>
    <w:pPr>
      <w:pStyle w:val="Header"/>
      <w:spacing w:before="0" w:after="200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basedOn w:val="Fontepargpadro"/>
    <w:qFormat/>
    <w:rPr>
      <w:rFonts w:ascii="Arial" w:hAnsi="Arial" w:eastAsia="Arial" w:cs="Arial"/>
      <w:sz w:val="34"/>
      <w:szCs w:val="22"/>
    </w:rPr>
  </w:style>
  <w:style w:type="character" w:styleId="Ttulo3Char">
    <w:name w:val="Título 3 Char"/>
    <w:basedOn w:val="Fontepargpadro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basedOn w:val="Fontepargpadro"/>
    <w:qFormat/>
    <w:rPr>
      <w:rFonts w:ascii="Arial" w:hAnsi="Arial" w:eastAsia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eastAsia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Arial" w:cs="Arial"/>
      <w:i/>
      <w:iCs/>
      <w:sz w:val="21"/>
      <w:szCs w:val="21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tuloChar">
    <w:name w:val="Título Char"/>
    <w:basedOn w:val="Fontepargpadro"/>
    <w:qFormat/>
    <w:rPr>
      <w:rFonts w:ascii="Calibri" w:hAnsi="Calibri" w:eastAsia="Calibri" w:cs="Times New Roman"/>
      <w:sz w:val="48"/>
      <w:szCs w:val="48"/>
    </w:rPr>
  </w:style>
  <w:style w:type="character" w:styleId="TextodenotadefimChar">
    <w:name w:val="Texto de nota de fim Char"/>
    <w:basedOn w:val="Fontepargpadro"/>
    <w:qFormat/>
    <w:rPr>
      <w:rFonts w:ascii="Calibri" w:hAnsi="Calibri" w:eastAsia="Calibri" w:cs="Times New Roman"/>
      <w:szCs w:val="2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libri" w:hAnsi="Calibri" w:eastAsia="Calibri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18"/>
      <w:szCs w:val="22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Fontepargpadro"/>
    <w:qFormat/>
    <w:rPr>
      <w:rFonts w:ascii="Arial" w:hAnsi="Arial" w:eastAsia="Arial" w:cs="Arial"/>
      <w:sz w:val="40"/>
      <w:szCs w:val="40"/>
    </w:rPr>
  </w:style>
  <w:style w:type="character" w:styleId="CitaoChar">
    <w:name w:val="Citação Char"/>
    <w:basedOn w:val="Fontepargpadro"/>
    <w:qFormat/>
    <w:rPr>
      <w:rFonts w:ascii="Calibri" w:hAnsi="Calibri" w:eastAsia="Calibri" w:cs="Times New Roman"/>
      <w:i/>
      <w:sz w:val="22"/>
      <w:szCs w:val="22"/>
    </w:rPr>
  </w:style>
  <w:style w:type="character" w:styleId="CitaoIntensaChar">
    <w:name w:val="Citação Intensa Char"/>
    <w:basedOn w:val="Fontepargpadro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qFormat/>
    <w:rPr/>
  </w:style>
  <w:style w:type="character" w:styleId="Fontepargpadro1">
    <w:name w:val="Fonte parág. padrão1"/>
    <w:qFormat/>
    <w:rPr/>
  </w:style>
  <w:style w:type="character" w:styleId="Label">
    <w:name w:val="labe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SimSun;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Legenda">
    <w:name w:val="Legenda"/>
    <w:basedOn w:val="Normal"/>
    <w:next w:val="Normal"/>
    <w:qFormat/>
    <w:pPr/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Times New Roman"/>
      <w:sz w:val="18"/>
    </w:rPr>
  </w:style>
  <w:style w:type="paragraph" w:styleId="Contents1">
    <w:name w:val="TOC 1"/>
    <w:basedOn w:val="Normal"/>
    <w:next w:val="Normal"/>
    <w:pPr>
      <w:spacing w:before="0" w:after="57"/>
    </w:pPr>
    <w:rPr>
      <w:rFonts w:ascii="Calibri" w:hAnsi="Calibri" w:eastAsia="Calibri" w:cs="Times New Roman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Arial" w:hAnsi="Arial" w:eastAsia="Arial" w:cs="Arial"/>
      <w:sz w:val="40"/>
      <w:szCs w:val="40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0" w:after="0"/>
      <w:ind w:left="1440" w:right="0" w:hanging="0"/>
      <w:jc w:val="both"/>
    </w:pPr>
    <w:rPr>
      <w:rFonts w:ascii="Bookman Old Style" w:hAnsi="Bookman Old Style" w:eastAsia="Times New Roman" w:cs="Arial"/>
      <w:iCs/>
      <w:sz w:val="28"/>
      <w:szCs w:val="24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0" w:after="0"/>
      <w:ind w:left="1440" w:right="0" w:hanging="0"/>
      <w:jc w:val="center"/>
    </w:pPr>
    <w:rPr>
      <w:rFonts w:ascii="Bookman Old Style" w:hAnsi="Bookman Old Style" w:eastAsia="Times New Roman" w:cs="Bookman Old Style"/>
      <w:b/>
      <w:bCs/>
      <w:sz w:val="24"/>
      <w:szCs w:val="24"/>
      <w:lang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WWHeading5">
    <w:name w:val="WW-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240" w:after="60"/>
    </w:pPr>
    <w:rPr>
      <w:rFonts w:ascii="Courier New" w:hAnsi="Courier New" w:eastAsia="Times New Roman" w:cs="Courier New"/>
      <w:b/>
      <w:bCs/>
      <w:i/>
      <w:iCs/>
      <w:sz w:val="26"/>
      <w:szCs w:val="26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pt-BR" w:eastAsia="zh-CN" w:bidi="hi-IN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itao">
    <w:name w:val="Citação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Times New Roman"/>
      <w:i/>
    </w:rPr>
  </w:style>
  <w:style w:type="paragraph" w:styleId="CabealhodoSumrio1">
    <w:name w:val="Cabeçalho do Sumári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rpodetexto1">
    <w:name w:val="Corpo de texto1"/>
    <w:qFormat/>
    <w:pPr>
      <w:widowControl/>
      <w:suppressAutoHyphens w:val="true"/>
      <w:bidi w:val="0"/>
      <w:spacing w:lineRule="auto" w:line="276" w:before="0" w:after="14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tulo11">
    <w:name w:val="Título 11"/>
    <w:qFormat/>
    <w:pPr>
      <w:keepNext w:val="true"/>
      <w:widowControl/>
      <w:numPr>
        <w:ilvl w:val="0"/>
        <w:numId w:val="2"/>
      </w:numPr>
      <w:tabs>
        <w:tab w:val="clear" w:pos="708"/>
        <w:tab w:val="left" w:pos="0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368" w:leader="none"/>
      </w:tabs>
      <w:suppressAutoHyphens w:val="true"/>
      <w:bidi w:val="0"/>
      <w:ind w:left="0" w:right="-1" w:hanging="0"/>
      <w:jc w:val="center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Ttulo21">
    <w:name w:val="Título 21"/>
    <w:qFormat/>
    <w:pPr>
      <w:keepNext w:val="true"/>
      <w:widowControl/>
      <w:numPr>
        <w:ilvl w:val="0"/>
        <w:numId w:val="2"/>
      </w:numPr>
      <w:tabs>
        <w:tab w:val="clear" w:pos="708"/>
        <w:tab w:val="left" w:pos="0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368" w:leader="none"/>
      </w:tabs>
      <w:suppressAutoHyphens w:val="true"/>
      <w:bidi w:val="0"/>
      <w:ind w:left="0" w:right="-1" w:hanging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pt-BR" w:eastAsia="zh-CN" w:bidi="ar-SA"/>
    </w:rPr>
  </w:style>
  <w:style w:type="paragraph" w:styleId="Ttulo31">
    <w:name w:val="Título 31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0" w:leader="none"/>
      </w:tabs>
      <w:suppressAutoHyphens w:val="true"/>
      <w:bidi w:val="0"/>
      <w:spacing w:lineRule="auto" w:line="276" w:before="200" w:after="0"/>
    </w:pPr>
    <w:rPr>
      <w:rFonts w:ascii="Cambria" w:hAnsi="Cambria" w:eastAsia="Times New Roman" w:cs="Cambria"/>
      <w:b/>
      <w:bCs/>
      <w:color w:val="4F81BD"/>
      <w:sz w:val="22"/>
      <w:szCs w:val="22"/>
      <w:lang w:val="pt-BR" w:eastAsia="zh-CN" w:bidi="ar-SA"/>
    </w:rPr>
  </w:style>
  <w:style w:type="paragraph" w:styleId="Ttulo41">
    <w:name w:val="Título 41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0" w:leader="none"/>
      </w:tabs>
      <w:suppressAutoHyphens w:val="true"/>
      <w:bidi w:val="0"/>
      <w:spacing w:lineRule="auto" w:line="276" w:before="200" w:after="0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pt-BR" w:eastAsia="zh-CN" w:bidi="ar-SA"/>
    </w:rPr>
  </w:style>
  <w:style w:type="paragraph" w:styleId="Ttulo51">
    <w:name w:val="Título 51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0" w:leader="none"/>
      </w:tabs>
      <w:suppressAutoHyphens w:val="true"/>
      <w:bidi w:val="0"/>
      <w:spacing w:lineRule="auto" w:line="276" w:before="200" w:after="0"/>
    </w:pPr>
    <w:rPr>
      <w:rFonts w:ascii="Cambria" w:hAnsi="Cambria" w:eastAsia="Times New Roman" w:cs="Cambria"/>
      <w:color w:val="243F60"/>
      <w:sz w:val="22"/>
      <w:szCs w:val="22"/>
      <w:lang w:val="pt-BR" w:eastAsia="zh-CN" w:bidi="ar-SA"/>
    </w:rPr>
  </w:style>
  <w:style w:type="paragraph" w:styleId="Ttulo61">
    <w:name w:val="Título 61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0" w:leader="none"/>
      </w:tabs>
      <w:suppressAutoHyphens w:val="true"/>
      <w:bidi w:val="0"/>
      <w:spacing w:lineRule="auto" w:line="240" w:before="320" w:after="200"/>
    </w:pPr>
    <w:rPr>
      <w:rFonts w:ascii="Arial" w:hAnsi="Arial" w:eastAsia="Arial" w:cs="Arial"/>
      <w:b/>
      <w:bCs/>
      <w:color w:val="auto"/>
      <w:sz w:val="22"/>
      <w:szCs w:val="22"/>
      <w:lang w:val="pt-BR" w:eastAsia="zh-CN" w:bidi="ar-SA"/>
    </w:rPr>
  </w:style>
  <w:style w:type="paragraph" w:styleId="Ttulo71">
    <w:name w:val="Título 71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0" w:leader="none"/>
      </w:tabs>
      <w:suppressAutoHyphens w:val="true"/>
      <w:bidi w:val="0"/>
      <w:spacing w:lineRule="auto" w:line="240" w:before="320" w:after="200"/>
    </w:pPr>
    <w:rPr>
      <w:rFonts w:ascii="Arial" w:hAnsi="Arial" w:eastAsia="Arial" w:cs="Arial"/>
      <w:b/>
      <w:bCs/>
      <w:i/>
      <w:iCs/>
      <w:color w:val="auto"/>
      <w:sz w:val="22"/>
      <w:szCs w:val="22"/>
      <w:lang w:val="pt-BR" w:eastAsia="zh-CN" w:bidi="ar-SA"/>
    </w:rPr>
  </w:style>
  <w:style w:type="paragraph" w:styleId="Ttulo81">
    <w:name w:val="Título 81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0" w:leader="none"/>
      </w:tabs>
      <w:suppressAutoHyphens w:val="true"/>
      <w:bidi w:val="0"/>
      <w:spacing w:lineRule="auto" w:line="240" w:before="320" w:after="200"/>
    </w:pPr>
    <w:rPr>
      <w:rFonts w:ascii="Arial" w:hAnsi="Arial" w:eastAsia="Arial" w:cs="Arial"/>
      <w:i/>
      <w:iCs/>
      <w:color w:val="auto"/>
      <w:sz w:val="22"/>
      <w:szCs w:val="22"/>
      <w:lang w:val="pt-BR" w:eastAsia="zh-CN" w:bidi="ar-SA"/>
    </w:rPr>
  </w:style>
  <w:style w:type="paragraph" w:styleId="Ttulo91">
    <w:name w:val="Título 91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0" w:leader="none"/>
      </w:tabs>
      <w:suppressAutoHyphens w:val="true"/>
      <w:bidi w:val="0"/>
      <w:spacing w:lineRule="auto" w:line="240" w:before="320" w:after="200"/>
    </w:pPr>
    <w:rPr>
      <w:rFonts w:ascii="Arial" w:hAnsi="Arial" w:eastAsia="Arial" w:cs="Arial"/>
      <w:i/>
      <w:iCs/>
      <w:color w:val="auto"/>
      <w:sz w:val="21"/>
      <w:szCs w:val="21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PMingLiU-ExtB" w:cs="Lohit Devanagari;Trebuchet MS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nhahorizontal">
    <w:name w:val="Linha horizontal"/>
    <w:basedOn w:val="Normal"/>
    <w:next w:val="TextBody"/>
    <w:qFormat/>
    <w:pPr>
      <w:suppressLineNumbers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8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2:00Z</dcterms:created>
  <dc:creator>Usuário</dc:creator>
  <dc:description/>
  <dc:language>en-US</dc:language>
  <cp:lastModifiedBy>Gabinete 03</cp:lastModifiedBy>
  <cp:lastPrinted>2025-03-26T14:04:00Z</cp:lastPrinted>
  <dcterms:modified xsi:type="dcterms:W3CDTF">2025-03-26T17:0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0824A75524CD6AD5B9AF062EC9743_12</vt:lpwstr>
  </property>
  <property fmtid="{D5CDD505-2E9C-101B-9397-08002B2CF9AE}" pid="3" name="KSOProductBuildVer">
    <vt:lpwstr>1046-12.2.0.19805</vt:lpwstr>
  </property>
</Properties>
</file>