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  <w:lang w:val="pt-PT"/>
        </w:rPr>
      </w:pPr>
      <w:r>
        <w:rPr/>
        <w:drawing>
          <wp:inline distT="0" distB="0" distL="0" distR="0">
            <wp:extent cx="115189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  <w:lang w:val="pt-PT"/>
        </w:rPr>
        <w:t>PREFEITURA DE CATAGU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  <w:lang w:val="pt-PT"/>
        </w:rPr>
      </w:r>
    </w:p>
    <w:p>
      <w:pPr>
        <w:pStyle w:val="Normal"/>
        <w:ind w:left="2268" w:right="0" w:hanging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pt-PT"/>
        </w:rPr>
        <w:t xml:space="preserve">Decreto n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t-BR"/>
        </w:rPr>
        <w:t>6.082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t-PT"/>
        </w:rPr>
        <w:t>/202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t-BR"/>
        </w:rPr>
        <w:t>5</w:t>
      </w:r>
    </w:p>
    <w:p>
      <w:pPr>
        <w:pStyle w:val="Normal"/>
        <w:ind w:left="2268" w:right="0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pt-PT"/>
        </w:rPr>
      </w:r>
    </w:p>
    <w:p>
      <w:pPr>
        <w:pStyle w:val="Normal"/>
        <w:ind w:left="241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  <w:lang w:val="pt-PT"/>
        </w:rPr>
        <w:t xml:space="preserve">Regulamenta o Programa "Comunidade Integrada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 xml:space="preserve">instituído pela Lei Municipal n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pt-PT"/>
        </w:rPr>
        <w:t>202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pt-PT"/>
        </w:rPr>
        <w:t xml:space="preserve"> e estabelece regras para a formalização de Termo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pt-PT"/>
        </w:rPr>
        <w:t xml:space="preserve">de Parceria para viabilização do Programa e dá outra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PT"/>
        </w:rPr>
        <w:t>providências.</w:t>
      </w:r>
    </w:p>
    <w:p>
      <w:pPr>
        <w:pStyle w:val="Normal"/>
        <w:ind w:left="2268" w:right="0" w:hanging="0"/>
        <w:jc w:val="right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JOSÉ HENRIQUES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refeito de Cataguases MG,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uso das atribuições que lhe são confe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ida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través do art. 60, inciso IV da </w:t>
      </w:r>
      <w:r>
        <w:rPr>
          <w:rFonts w:cs="Times New Roman" w:ascii="Times New Roman" w:hAnsi="Times New Roman"/>
          <w:sz w:val="24"/>
          <w:szCs w:val="24"/>
          <w:lang w:val="pt-PT"/>
        </w:rPr>
        <w:t>Lei Orgânica do Município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pt-PT"/>
        </w:rPr>
        <w:t>Art.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pt-BR"/>
        </w:rPr>
        <w:t xml:space="preserve">1º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pt-PT"/>
        </w:rPr>
        <w:t>-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Regulamenta nos termos deste Decreto o Programa "Comunida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Integrada", instituído pela Lei n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109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6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>de 20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>, que tem por finalidade viabilizar ações do Poder Público Municipal e da comunidade visando o aprimoramento de serviços de manutenção e zeladoria, bem como a conservação, execução e manutenção de melhorias urbanas, ambientais e paisagísticas de nossas áreas municipai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pt-PT"/>
        </w:rPr>
        <w:t>Art.2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pt-PT"/>
        </w:rPr>
        <w:t xml:space="preserve"> -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>A realização da parceria se dará através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de c</w:t>
      </w: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>hamamento público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a se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PT"/>
        </w:rPr>
        <w:t xml:space="preserve">organizado pela Secretaria Municipal de Obras, com apoio técnico da Secretar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>Municipal de Agricultura e Meio Ambie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, Secretaria de Cultura e Turismo e CATRAN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 com proposta de viabilidade de execuçã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nalisada e firmada através de Termo de Parcer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  <w:t>Art.3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  <w:t xml:space="preserve"> -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O interessado em celebrar o Termo de Parceria deverá apresenta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proposta de intervenção nos formatos das modalidades de parcerias admitidas no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incisos I, II, III e IV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rtigo 4°, da Lei Municipal n°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, que passará por anális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pt-PT"/>
        </w:rPr>
        <w:t xml:space="preserve">da Secretaria Municipal de Obras, com apoio técnico da Secretaria Municipal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gricultura e Meio Ambiente, Secretaria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ltura e Turismo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 CATRAN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pt-PT"/>
        </w:rPr>
        <w:t>Art.4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pt-PT"/>
        </w:rPr>
        <w:t xml:space="preserve"> -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PT"/>
        </w:rPr>
        <w:t xml:space="preserve">Caberá à Secretaria Municipal de Obras coordenar o Program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>"Comunidade Integrada", implant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-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 e ma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ê-l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analisando e fiscalizand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odos os casos envolvidos no âmbito desse Decr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pt-PT"/>
        </w:rPr>
      </w:pPr>
      <w:r>
        <w:rPr/>
        <w:drawing>
          <wp:inline distT="0" distB="0" distL="0" distR="0">
            <wp:extent cx="1140460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pt-PT"/>
        </w:rPr>
        <w:t>PREFEITURA DE CATAGU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pt-PT"/>
        </w:rPr>
        <w:t>Art.5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  <w:lang w:val="pt-BR"/>
        </w:rPr>
        <w:t xml:space="preserve"> partir da celebração do Termo de Parceria, o Parceiro poderá 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  <w:lang w:val="pt-PT"/>
        </w:rPr>
        <w:t xml:space="preserve">executar serviços de </w:t>
      </w:r>
      <w:r>
        <w:rPr>
          <w:rFonts w:cs="Times New Roman" w:ascii="Times New Roman" w:hAnsi="Times New Roman"/>
          <w:sz w:val="24"/>
          <w:szCs w:val="24"/>
          <w:lang w:eastAsia="zh-CN"/>
        </w:rPr>
        <w:t>conservação, sinalização, identifica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anuten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logradouros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 ben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úblicos locais, 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além de imóveis e obras de arte de interesse público turístico e cultural, </w:t>
      </w:r>
      <w:r>
        <w:rPr>
          <w:rFonts w:cs="Times New Roman" w:ascii="Times New Roman" w:hAnsi="Times New Roman"/>
          <w:sz w:val="24"/>
          <w:szCs w:val="24"/>
          <w:lang w:eastAsia="zh-CN"/>
        </w:rPr>
        <w:t>fomenta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ndo </w:t>
      </w:r>
      <w:r>
        <w:rPr>
          <w:rFonts w:cs="Times New Roman" w:ascii="Times New Roman" w:hAnsi="Times New Roman"/>
          <w:sz w:val="24"/>
          <w:szCs w:val="24"/>
          <w:lang w:eastAsia="zh-CN"/>
        </w:rPr>
        <w:t>a participação comunitária dentro de um escopo ecológic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>, cultural, turístic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 paisagístico,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eastAsia="zh-CN"/>
        </w:rPr>
        <w:t>ntre as formas de participa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autorizadas pel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ei Municipal n°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pt-PT"/>
        </w:rPr>
        <w:t>Art.6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Ao celebrar "Termo de Parceria" com o Poder Público Municipal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pt-PT"/>
        </w:rPr>
        <w:t xml:space="preserve">ocorrerá definição das ações e intervenções no espaço público definido que 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interessado já regularizado como parceiro se compromete a conservar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entificar, sinalizar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recuperar ou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t-PT"/>
        </w:rPr>
        <w:t>construir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pt-PT"/>
        </w:rPr>
        <w:t xml:space="preserve">Parágrafo Único.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referida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>açõ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 e intervençõ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 devem cumprir as cláusulas contidas nes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Decreto, bem como as disposições contidas n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ei Municipal n°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6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t-PT"/>
        </w:rPr>
        <w:t>202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t-PT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pt-PT"/>
        </w:rPr>
        <w:t>Art.7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Caberá ao Poder Público Municipal, através da Secretaria Municipal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>Obras em celebração do "Termo de Parceria" com o Parcei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 xml:space="preserve"> - realizar os trâmites necessários para legalização e publicação do "Termo d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t-PT"/>
        </w:rPr>
        <w:t>Parceria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II - fornecer instruções necessárias para dirimir as dúvidas acerca da execução dos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t-PT"/>
        </w:rPr>
        <w:t>servi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pt-PT"/>
        </w:rPr>
        <w:t>III - divulgar o Programa "Comunidade Integrada", bem como atualização d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elebração de "termos de parceria" e espaços disponíveis a para celebração de parcer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IV - acompanhar o atendimento aos artigos deste Decreto e avaliar situações nã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t-PT"/>
        </w:rPr>
        <w:t>previs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val="pt-PT"/>
        </w:rPr>
        <w:t>Art.8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O não cumprimento das obrigações assumidas entre as partes, autoriz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a rescisão unilateral do "Termo de Parceria" realizado, independen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BR"/>
        </w:rPr>
        <w:t>men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 de notificaçã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BR"/>
        </w:rPr>
        <w:t xml:space="preserve"> prévia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 s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>prejuízo de eventual indenização, perdas e danos entre as partes envolvida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pt-PT"/>
        </w:rPr>
      </w:pPr>
      <w:r>
        <w:rPr/>
        <w:drawing>
          <wp:inline distT="0" distB="0" distL="0" distR="0">
            <wp:extent cx="1140460" cy="122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pt-PT"/>
        </w:rPr>
        <w:t>PREFEITURA DE CATAGUA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  <w:lang w:val="pt-PT"/>
        </w:rPr>
        <w:t>Art.9°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 Publicidade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Programa Comunidade Integrada para divulgação das parcerias com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>refeit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Municipal de Cataguases deverá seguir o disposto nos artigos 18 e 19 da Lei Municipal n° 5.109/2025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  <w:lang w:val="pt-PT"/>
        </w:rPr>
        <w:t xml:space="preserve">Art.10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pt-PT"/>
        </w:rPr>
        <w:t>O parceiro do Programa Comunidade Integrada poder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lang w:val="pt-PT"/>
        </w:rPr>
        <w:t xml:space="preserve"> exercer atividade econômica que lhe atribua lucro, desde que tenha prévia autorização do Chefe do Poder Executivo Municipal, a qual ocorrerá somente após parecer favorável de Comissão Técnica devidamente nomeada através de Portaria, para análise da proposta de parcer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  <w:lang w:val="pt-PT"/>
        </w:rPr>
        <w:t>Art.11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parcei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 deverá apresentar os documentos conforme modelo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s anexos I e II que passam a fazer parte integrante deste Decret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pt-PT"/>
        </w:rPr>
        <w:t>Art.12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>Em qualquer hipótese de rescisão, nada será devido a</w:t>
      </w:r>
      <w:r>
        <w:rPr>
          <w:rFonts w:cs="Times New Roman" w:ascii="Times New Roman" w:hAnsi="Times New Roman"/>
          <w:spacing w:val="3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  <w:lang w:val="pt-BR"/>
        </w:rPr>
        <w:t>Parceiro</w:t>
      </w:r>
      <w:r>
        <w:rPr>
          <w:rFonts w:cs="Times New Roman" w:ascii="Times New Roman" w:hAnsi="Times New Roman"/>
          <w:spacing w:val="3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que não terá direito a retenção ou indeniz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bre as benfeitorias realizadas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  <w:lang w:val="pt-PT"/>
        </w:rPr>
        <w:t>Art.13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pt-PT"/>
        </w:rPr>
        <w:t xml:space="preserve"> -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pt-BR"/>
        </w:rPr>
        <w:t xml:space="preserve"> O Poder Executivo Municipal poderá estabelecer a concessão de incentivos fiscais e/ou econômicos a favor do Parceiro, conforme conveniência, oportunidade e observância à legislação vigente, a fim de assegurar a plena execução do Program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lang w:val="pt-PT"/>
        </w:rPr>
        <w:t>Art.1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pt-PT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Revogadas as disposições em contrário, este Decreto entra em vigor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na data de sua publicaçã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>Gabinete do Prefe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>Cataguases, 16 de abril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José Henriqu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>Prefei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t-PT"/>
        </w:rPr>
        <w:t>ANEXO I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ODELO DA PROP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  <w:t>Timbre ou Logotip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  <w:t xml:space="preserve">da empresa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pt-PT"/>
        </w:rPr>
        <w:t>(se pessoa jurídic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pt-PT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pt-BR"/>
        </w:rPr>
        <w:t>PROPOSTA DE PARCERIA - PROGRAMA COMUNIDADE INTEGRADA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Empresa (nominar), com sede à (complementar com endereço completo e CEP), inscrita no CNPJ sob nº ............., neste ato representada na forma dos seus atos constitutivos, por seu (cargo e nome), portador do RG ............. e do CPF ............., residente e domiciliado à (endereço completo), vem pela presente, de acordo com o Edital do Processo Licitatório nº XXX/XXXX, Inexigibilidade de Licitação nº XXX/XXXX, Chamada Pública nº XXX/XXXX, apresentar proposta de Termo de Parceria, para Espaço(s) Público(s) localizado(s) (colocar endereço(s) do(s) espaço(s) público(s)), responsabilizando-se pela (marcar o item(s) de interesse do parceiro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decimal" w:pos="792" w:leader="none"/>
          <w:tab w:val="decimal" w:pos="223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  <w:t>(   ) Limpeza de calçadas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  <w:t xml:space="preserve"> corte da grama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BR"/>
        </w:rPr>
        <w:t xml:space="preserve">;plantio, revitalização e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  <w:t xml:space="preserve">conservação de plantas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pt-PT"/>
        </w:rPr>
        <w:t>nos jardins e nas floreiras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pt-BR"/>
        </w:rPr>
        <w:t xml:space="preserve">; roçagem e capina;reforma de piso (se houver);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val="pt-PT"/>
        </w:rPr>
        <w:t xml:space="preserve">recolhimento do lixo em "containeres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pt-PT"/>
        </w:rPr>
        <w:t>públicos"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pt-BR"/>
        </w:rPr>
        <w:t xml:space="preserve"> ou equipamentos similares;reforma e/ou instalação de lixeiras públicas;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pt-PT"/>
        </w:rPr>
        <w:t>acondicionando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pt-BR"/>
        </w:rPr>
        <w:t xml:space="preserve"> de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pt-PT"/>
        </w:rPr>
        <w:t xml:space="preserve"> todo o resíduo adequadamente para posterior remoçã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a ser feita pela Prefeitur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(colocar o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BR"/>
        </w:rPr>
        <w:t>endereç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 do espaço público).</w:t>
      </w:r>
    </w:p>
    <w:p>
      <w:pPr>
        <w:pStyle w:val="Normal"/>
        <w:tabs>
          <w:tab w:val="clear" w:pos="708"/>
          <w:tab w:val="decimal" w:pos="792" w:leader="none"/>
          <w:tab w:val="decimal" w:pos="223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t-PT"/>
        </w:rPr>
        <w:t xml:space="preserve">(   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t-BR"/>
        </w:rPr>
        <w:t>Reforma, c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t-PT"/>
        </w:rPr>
        <w:t>onservação e manutenção 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t-PT"/>
        </w:rPr>
        <w:t xml:space="preserve">"espaço exclusivo" (se houver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aprovado em Projeto(colocar o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BR"/>
        </w:rPr>
        <w:t>endereç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 do espaço público)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decimal" w:pos="792" w:leader="none"/>
          <w:tab w:val="decimal" w:pos="223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(    ) Exclusivamente, reforma e revitalização do espaço público (colocar o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BR"/>
        </w:rPr>
        <w:t>endereç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 xml:space="preserve"> do espaço público).</w:t>
      </w:r>
    </w:p>
    <w:p>
      <w:pPr>
        <w:pStyle w:val="Normal"/>
        <w:tabs>
          <w:tab w:val="clear" w:pos="708"/>
          <w:tab w:val="decimal" w:pos="792" w:leader="none"/>
          <w:tab w:val="decimal" w:pos="223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BR"/>
        </w:rPr>
        <w:t>(    ) C</w:t>
      </w:r>
      <w:r>
        <w:rPr>
          <w:rFonts w:cs="Times New Roman" w:ascii="Times New Roman" w:hAnsi="Times New Roman"/>
          <w:sz w:val="24"/>
          <w:szCs w:val="24"/>
          <w:lang w:eastAsia="zh-CN"/>
        </w:rPr>
        <w:t>onserva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/o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sinaliza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/ou </w:t>
      </w:r>
      <w:r>
        <w:rPr>
          <w:rFonts w:cs="Times New Roman" w:ascii="Times New Roman" w:hAnsi="Times New Roman"/>
          <w:sz w:val="24"/>
          <w:szCs w:val="24"/>
          <w:lang w:eastAsia="zh-CN"/>
        </w:rPr>
        <w:t>identifica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e/o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anutenção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 xml:space="preserve"> de imóveis e obras de arte pública ou privada, de interesse público turístico e cultural.</w:t>
      </w:r>
    </w:p>
    <w:p>
      <w:pPr>
        <w:pStyle w:val="Normal"/>
        <w:tabs>
          <w:tab w:val="clear" w:pos="708"/>
          <w:tab w:val="decimal" w:pos="792" w:leader="none"/>
          <w:tab w:val="decimal" w:pos="2232" w:leader="none"/>
        </w:tabs>
        <w:jc w:val="both"/>
        <w:rPr>
          <w:rFonts w:ascii="Times New Roman" w:hAnsi="Times New Roman" w:cs="Times New Roman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  <w:t>Observações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  <w:t>Ficam sob a responsabilidade da Prefeitura Municipal, os seguintes serviços que exigem equipamentos específicos e mão de obra capacitada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Poda e corte de espécies arbóreas de médio e grande por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" w:leader="none"/>
          <w:tab w:val="decimal" w:pos="8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pt-PT"/>
        </w:rPr>
        <w:t xml:space="preserve">Manutenção em sistemas de macrodrenagem de águas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PT"/>
        </w:rPr>
        <w:t>pluviais e/ou esgoto, caso existam no interior do Espaço Públic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decimal" w:pos="2232" w:leader="none"/>
        </w:tabs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4336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Cataguases, ......de</w:t>
        <w:tab/>
        <w:t>de 20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(nome e assinatur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  <w:t>ANEXO I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  <w:br/>
      </w:r>
      <w:r>
        <w:rPr>
          <w:rFonts w:cs="Times New Roman" w:ascii="Times New Roman" w:hAnsi="Times New Roman"/>
          <w:b/>
          <w:color w:val="000000"/>
          <w:spacing w:val="6"/>
          <w:w w:val="95"/>
          <w:sz w:val="24"/>
          <w:szCs w:val="24"/>
          <w:lang w:val="pt-PT"/>
        </w:rPr>
        <w:t>MODELO DE TERMO DE PARCERIA DO PROGRAMA COMUNIDADE</w:t>
        <w:br/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  <w:t>INTE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  <w:t xml:space="preserve">MUNICÍPIO DE CATAGUASES/MG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com sede na Praça Santa Rita, 498, Centr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CEP 36770-020, Cataguases, Minas Gerais, inscrito no CNPJ n° 17.702.499/0001-81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pt-PT"/>
        </w:rPr>
        <w:t xml:space="preserve">representado neste ato pelo(a) Prefeito(a) Municipal (NOME DO ÓRGÃO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PT"/>
        </w:rPr>
        <w:t xml:space="preserve">EXPEDIDOR) e inscrito no CPF n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BR"/>
        </w:rPr>
        <w:t>..........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pt-PT"/>
        </w:rPr>
        <w:t xml:space="preserve">..., no uso de suas atribuições, dorava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denominado simplesmente 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szCs w:val="24"/>
          <w:lang w:val="pt-PT"/>
        </w:rPr>
        <w:t xml:space="preserve">MUNICÍPI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1"/>
          <w:w w:val="95"/>
          <w:sz w:val="24"/>
          <w:szCs w:val="24"/>
          <w:lang w:val="pt-PT"/>
        </w:rPr>
        <w:t xml:space="preserve">(NOME DO PARCEIRO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pessoa jurídic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de direito privado (OU PESSOA FÍSICA), inscrita no CNPJ sob o n° ..., com sede n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pt-PT"/>
        </w:rPr>
        <w:t xml:space="preserve">(ENDEREÇO COMPLETO), neste ato representada por </w:t>
      </w:r>
      <w:r>
        <w:rPr>
          <w:rFonts w:cs="Times New Roman" w:ascii="Times New Roman" w:hAnsi="Times New Roman"/>
          <w:b/>
          <w:color w:val="000000"/>
          <w:spacing w:val="28"/>
          <w:w w:val="95"/>
          <w:sz w:val="24"/>
          <w:szCs w:val="24"/>
          <w:lang w:val="pt-PT"/>
        </w:rPr>
        <w:t xml:space="preserve">(NOME DO </w:t>
      </w:r>
      <w:r>
        <w:rPr>
          <w:rFonts w:cs="Times New Roman" w:ascii="Times New Roman" w:hAnsi="Times New Roman"/>
          <w:b/>
          <w:color w:val="000000"/>
          <w:spacing w:val="4"/>
          <w:w w:val="95"/>
          <w:sz w:val="24"/>
          <w:szCs w:val="24"/>
          <w:lang w:val="pt-PT"/>
        </w:rPr>
        <w:t xml:space="preserve">REPRESENTANTE LEGAL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(CARGO), portador da cédula de identidade n° n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expedida pela (NOME DO ÓRGÃO EXPEDIDOR) e inscrito no CPF n° ... doravant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denominada simplesmente PARCEIRO, nos termos da Le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ipal 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6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PT"/>
        </w:rPr>
        <w:t>202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PT"/>
        </w:rPr>
        <w:t xml:space="preserve"> e do Decreto n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>.............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PT"/>
        </w:rPr>
        <w:t xml:space="preserve">, de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>................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PT"/>
        </w:rPr>
        <w:t xml:space="preserve"> de 202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pt-PT"/>
        </w:rPr>
        <w:t xml:space="preserve">, RESOLVEM celebrar o presen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TERMO DE PARCERIA referente ao Programa "Comunidade Integrada", mediante a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láusulas e condições abaixo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w w:val="95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szCs w:val="24"/>
          <w:lang w:val="pt-PT"/>
        </w:rPr>
        <w:t>CLÁUSULA PRIMEIRA — DO OBJE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 PARCEIRO acima qualificado assume o compromisso de proceder à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sinalização, identificação, preservação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anutenção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PT"/>
        </w:rPr>
        <w:t>implantação e/ou reforma) do(a) (nome do espaço público), situada à Rua ..., n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Bairro ..., no Município de Cataguases, estado de Minas Gerais, CEP n° ..., a contar dadata de assinatura do presente Termo de Parcer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w w:val="95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w w:val="95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szCs w:val="24"/>
          <w:lang w:val="pt-PT"/>
        </w:rPr>
        <w:t>CLÁUSULA SEGUNDA — DOS CONCEI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w w:val="95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"/>
          <w:w w:val="95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PT"/>
        </w:rPr>
        <w:t>2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 Para fins de cumprimento e correta interpretação do presente Termo de Parceria e implementação do Programa "Comunidade Integrada", deverão ser observados o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conceitos elencados nesta Cláusula Segunda em conformidade com as modalidade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parcerias admitidas nos incisos I, II, III e IV, artigo 4°, d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e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ipal 5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>/2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pt-PT"/>
        </w:rPr>
        <w:t xml:space="preserve">2.1.1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Entende-se po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nservação 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anutenção: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  <w:tab/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serviços gerais mensais de limpeza de áreas plantadas, passarelas, lagos; reparos; manutenção de gramados; manutenção de jardins; adubação de reposição; control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pragas e doenças; manutenção de arbustos; manutenção de trepadeiras; manutenção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lantas anuais e perenes; manutenção de forrações; manutenção de horta comunitária; poda de árvores; irrigação;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ab/>
        <w:tab/>
        <w:t>b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a manutenção mensal de toda a vegetação existente na área, abrangendo a poda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irrigação, limpeza, substituição de plantas danificadas ou mortas, remoção de pragas e ervas daninhas, adubação e demais tratos culturais que se fizerem necessários;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ab/>
        <w:tab/>
        <w:t xml:space="preserve">c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limpeza e eventuais reparos nas calçadas externas e internas;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ab/>
        <w:tab/>
        <w:t>d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pequenos reparos e pintura dos equipamentos eventualmente existentes (bancos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esas, cercas, muretas, escadas, brinquedos, pergolados, guias, sarjetas, etc.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nter o espaço ou equipamento público em bom funcionamento e estado, prolongando seu tempo de vida.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2.1.2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ntende-se por implantação:</w:t>
      </w:r>
    </w:p>
    <w:p>
      <w:pPr>
        <w:pStyle w:val="Normal"/>
        <w:tabs>
          <w:tab w:val="clear" w:pos="708"/>
          <w:tab w:val="decimal" w:pos="43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ab/>
        <w:tab/>
        <w:t>a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a instalação de equipamentos e mobiliários urbanos em espaços públicos de us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comum, bem como a construção de hortas comunitárias e de áreas verdes, sejam el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parques, praças, canteiros, rotatórias, jardins ou outras áreas passíveis de plantações 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jardinamento; e</w:t>
      </w:r>
    </w:p>
    <w:p>
      <w:pPr>
        <w:pStyle w:val="Normal"/>
        <w:tabs>
          <w:tab w:val="clear" w:pos="708"/>
          <w:tab w:val="decimal" w:pos="43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  <w:tab/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as melhorias urbanas, paisagísticas e ambientais que resultem no atendimento do interesse público e na melhoria da qualidade de vida urbana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2.1.3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ntende-se por reforma e revitalização: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ab/>
        <w:tab/>
        <w:t>a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recuperação de equipamentos e mobiliários em espaços públicos de uso comum, recuperação de hortas comunitárias e de áreas verdes públicas com possibilidade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implantação de projetos arquitetônicos e paisagísticos; e</w:t>
      </w:r>
    </w:p>
    <w:p>
      <w:pPr>
        <w:pStyle w:val="Normal"/>
        <w:tabs>
          <w:tab w:val="clear" w:pos="708"/>
          <w:tab w:val="decimal" w:pos="3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ab/>
        <w:tab/>
        <w:t>b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melhoria urbana, paisagística e ambiental que resultem no atendimento do interess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úblico e na melhoria da qualidade de vida urbana.</w:t>
      </w:r>
    </w:p>
    <w:p>
      <w:pPr>
        <w:pStyle w:val="Normal"/>
        <w:tabs>
          <w:tab w:val="clear" w:pos="708"/>
          <w:tab w:val="decimal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decimal" w:pos="3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  <w:tab/>
        <w:t>2.1.4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Entende-se po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entificação e sinalização:</w:t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ab/>
        <w:tab/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instalação de instrumentos que possibilitam promover comunicação visual utilizada para transmitir informações ou comandos em diversos contextos. A comunicação poderá ser realizada através da implementação de sinais físico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banner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pórticos, placas, bandeiras, sinais luminosos, entre outros meios visuais, com a capacidade de chamar a atenção ou transmitir uma informação importante e relevante para a sociedade.</w:t>
      </w:r>
    </w:p>
    <w:p>
      <w:pPr>
        <w:pStyle w:val="Normal"/>
        <w:tabs>
          <w:tab w:val="clear" w:pos="708"/>
          <w:tab w:val="decimal" w:pos="360" w:leader="none"/>
        </w:tabs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Parágrafo Únic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>No caso de implantação ou refor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e revit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, após a finalização da obra, 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CEIRO se compromete a realizar a manutenção dentro do prazo do presente Termo de Parceri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  <w:t>CLÁUSULA TERCEIRA — DAS ATRIBUIÇÕES DO PARCEIR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</w:r>
    </w:p>
    <w:p>
      <w:pPr>
        <w:pStyle w:val="Normal"/>
        <w:ind w:left="0" w:right="0" w:firstLine="65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PT"/>
        </w:rPr>
        <w:t>3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O PARCEIRO se compromete a respeitar as obrigações assumidas no presente Term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e Parceria, devendo, responsabilizar-se, aind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right="0" w:firstLine="65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pela implantação de benfeitorias, pela aquisição de material e pela prestação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rviços de mão de obra, referente ao local adotad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right="0" w:firstLine="65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pela manutenção mensal das plantas durante o período de vigência do present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ermo de Parceri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right="0" w:firstLine="6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pela observância e pelo cumprimento das normas legais referentes à ativida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esenvolvida;</w:t>
      </w:r>
    </w:p>
    <w:p>
      <w:pPr>
        <w:pStyle w:val="Normal"/>
        <w:numPr>
          <w:ilvl w:val="0"/>
          <w:numId w:val="3"/>
        </w:numPr>
        <w:ind w:left="0" w:right="0" w:firstLine="6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>por eventuais infrações ambientais, administrativas e/ou danos causados a terceiros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0" w:leader="none"/>
        </w:tabs>
        <w:ind w:left="0" w:right="0" w:firstLine="6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t-PT"/>
        </w:rPr>
        <w:t xml:space="preserve">por eventuais danos causados por si (em caso de pessoa física) ou por se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funcionários, prepostos e/ou terceirizados na execução dos trabalhos prestados (no cas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de pessoa jurídica), responsabilizando-se, inclusive, por eventuais acidentes, perdas o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pt-PT"/>
        </w:rPr>
        <w:t xml:space="preserve">destruições e, por conseguinte, isentando o MUNICÍPIO de toda e qualquer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responsabilidade;</w:t>
      </w:r>
    </w:p>
    <w:p>
      <w:pPr>
        <w:pStyle w:val="Normal"/>
        <w:numPr>
          <w:ilvl w:val="0"/>
          <w:numId w:val="3"/>
        </w:numPr>
        <w:ind w:left="0" w:right="0" w:firstLine="648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or prestar informações, quando for solicitado, sobre as atividades desempenhadas no que tange ao objeto do presente Termo;</w:t>
      </w:r>
    </w:p>
    <w:p>
      <w:pPr>
        <w:pStyle w:val="Normal"/>
        <w:numPr>
          <w:ilvl w:val="0"/>
          <w:numId w:val="3"/>
        </w:numPr>
        <w:ind w:left="0" w:right="0" w:firstLine="6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PT"/>
        </w:rPr>
        <w:t xml:space="preserve">pelos custos de confecção, instalação e manutenção das placas de identificação visu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que forem alocadas durante a vigência do presente termo, quando o PARCEIRO for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essoa jurídica;</w:t>
      </w:r>
    </w:p>
    <w:p>
      <w:pPr>
        <w:pStyle w:val="Normal"/>
        <w:numPr>
          <w:ilvl w:val="0"/>
          <w:numId w:val="3"/>
        </w:numPr>
        <w:ind w:left="0" w:right="0" w:firstLine="6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>pela manutenção das p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>cas de identificação e sinalizaçã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 durante o período de vigência do presente Termo de Parceria;</w:t>
      </w:r>
    </w:p>
    <w:p>
      <w:pPr>
        <w:pStyle w:val="Normal"/>
        <w:numPr>
          <w:ilvl w:val="0"/>
          <w:numId w:val="3"/>
        </w:numPr>
        <w:ind w:left="0" w:right="0" w:firstLine="6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pela descaracterização da publicidade das placas de identificação visual após 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érmino da vigência do presente Termo; e</w:t>
      </w:r>
    </w:p>
    <w:p>
      <w:pPr>
        <w:pStyle w:val="Normal"/>
        <w:numPr>
          <w:ilvl w:val="0"/>
          <w:numId w:val="3"/>
        </w:numPr>
        <w:ind w:left="0" w:right="0" w:firstLine="6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PT"/>
        </w:rPr>
        <w:t xml:space="preserve">por garantir o livre acesso ao bem público de uso comum do povo, objeto de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Termo de Parceria, sem qualquer prejuízo a seu uso regular de acordo com sua natureza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 destinação, as quais não podem ser alterada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pt-PT"/>
        </w:rPr>
        <w:t>3.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PT"/>
        </w:rPr>
        <w:t xml:space="preserve"> O PARCEIRO poderá promover a confecção e afixação, no local objeto da parceria, de placa indicativa da responsabilidade da conservação, observadas 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proporções e características constan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e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Decre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que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egulamenta o Programa "Comunidade Integrada", instituído pela Lei Municipal n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10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6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>de 2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 e estabelece regras para a formalização de Termo de Parceria para viabilização do Programa, a qual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everá ser aprovada pelo Poder Públic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3.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As despesas decorrentes da conservação, objeto desta parceria, correrão por cont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PT"/>
        </w:rPr>
        <w:t xml:space="preserve">do PARCEIRO, exclusivamente, não cabendo nenhum tipo de ressarcimento ou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indenização por parte do MUNICÍPI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pt-PT"/>
        </w:rPr>
        <w:t xml:space="preserve">3.4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t-PT"/>
        </w:rPr>
        <w:t xml:space="preserve">Para a execução dos serviços de manutenção, implantação ou reforma, 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CEIRO poderá valer-se de pessoal próprio ou contratado de terceiros, não havendo em qualquer caso, nenhum vínculo de qualquer espécie entre esses e o MUNICÍPIO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  <w:t>CLÁUSULA QUARTA — DAS ATRIBUIÇÕES DO MUNICÍP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PT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PT"/>
        </w:rPr>
        <w:t>4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PT"/>
        </w:rPr>
        <w:t xml:space="preserve"> Compete ao Poder Executivo Municipal, por intermédio da Secretaria Municipal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bras em consonância com o Programa Comunidade Integrada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 xml:space="preserve">disponibilizar o logradouro (ou mobiliário) ao particular para execução do Termo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ceria, observada todas as disposições legais atinentes à matéria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supervisionar diretamente os serviços objeto deste Termo, registrando ocorrência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t-PT"/>
        </w:rPr>
        <w:t xml:space="preserve">relacionadas com a sua efetiva execução e determinando o que for necessário à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regularização das faltas ou defeitos observados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companhar e fiscalizar o cumprimento deste Termo, informar sobre eventuais vícios ou irregularidades, propondo soluções e sanções que entender cabíveis para regulariza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PT"/>
        </w:rPr>
        <w:t xml:space="preserve">faltas e/ou defeitos observados, admitindo-se a participação de terceiros para assisti-lo 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ubsidiá-lo de informações pertinentes a essa atribu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notificar o PARCEIRO em caso de não cumprimento total ou parcial do objeto d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ermo de Parceria contido na Cláusula Primeira; e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permitir a instalação de placa publicitária na forma da lei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 demais orientações da Secretaria Municipal de Obras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ind w:left="0" w:right="0" w:firstLine="67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rmar limites e restrições para uso comercial do espaço público objeto do Termo de Parceria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Parágrafo Únic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PT"/>
        </w:rPr>
        <w:t xml:space="preserve">Compete à Secretaria Municipal de Obras esclarecer dúvidas acerc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>da aplicação do Program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QUINTA - DAS VEDAÇÕ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5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 xml:space="preserve"> É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vedado ao PARCEIRO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impedir o livre acesso ao bem público de uso comum do povo, objeto do presente Termo de Parceria, sem qualquer prejuízo a seu uso regular, de acordo com sua natureza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b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transferir o Termo de Parceria para terceiros ou para outro bem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conferir, mediante a realização das benfeitorias urbanas avançadas, qualquer outra utilização ou destinação ao bem público que não esteja condizente com sua natureza, suas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característica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urbanísticas, paisagísticas e ambientais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d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viabilizar, promover ou realizar eventos de qualquer natureza, sem a expres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autorização do Poder Executivo Municipal, na forma da legislação vigente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e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alterar, sem anuência da Secretaria Municipal de Obras, o objeto do presente Termo de Parceria ou os limites de possíveis obras definidos no projeto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veicular a marca, a logomarca ou o nome fantasia de produtos agrotóxicos ou produtos que incentivem a discriminação ou exploração de pessoas a qualquer titulo, bem como qualquer tipo de propagand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político-partidári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nos mobiliários urbanos e nos logradouros públicos objeto deste instrumento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implantar placa de identificação nos locais proibidos por legislação especifica; 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instalar placa de mensagens indicativa e de publicidade em desacordo com as Normas Técnicas Brasileiras de Acessibilidade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instalar placa com mensagem indicativa e de publicidade em local que obstrua a visão dos motoristas (condutores) de veículos que transitam próximo do espaço público objeto do Termo de Parceria, evitando possíveis acidentes. O mesmo tratamento deve ser realizado em ciclovias e calçadas com passagens de pedestres;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j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utilizar a capina químic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 xml:space="preserve">em desconformidade com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a Agência Nacional de Vigilância Sanitári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ANVISA, que traz esclarecimentos sobre capina química em ambiente urbano de intersecção com outros ambientes; e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k)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instalar placa de publicidade antes da assinatura do Termo de Parceria por ele e o Poder Público, bem como antes de iniciar as obras e/ou serviços contemplados pela modalidade admitidas nos incisos I, II, III e IV. artigo 4º, 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 xml:space="preserve">Lei Municipal n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109/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20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, objeto da parcer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SEXTA - DO PRAZO DE VIG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6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presente Termo de Parceria terá vigência por 12 (doze) meses, contados da data de sua assinat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PT"/>
        </w:rPr>
        <w:t>ura,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 xml:space="preserve"> admitida sua prorrogação mediante celebração de Termo Aditiv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Parágrafo único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prazo de vigência da manutenção iniciará logo após a finalização das obras de implantação ou reforma do local, quando for o ca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SÉTIMA - DA RESCISÃO DO TERMO DE PARC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7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não cumprimento de qualquer das cláusulas deste Termo de Parceria implicará sua rescisão unilateral pelo Município, sendo que neste caso, o PARCEIRO não terá direito a qualquer tipo de indenizaçã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7.1.1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O presente Termo de Parceria poderá ser rescindido!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a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por solicitação do interessado mediante comunicação por escrito, com antecedência mínima de 30 (trinta) dias; ou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b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pela Administração Pública, a qualquer momento, observado o interesse pública, que deverá ser justificado, sem que gere ao PARCEIRO qualquer tipo de indenizaçã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7.1.2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Rescindido o Termo de Parceria, as melhorias dela decorrentes passarão a integrar o patrimônio público municipal, sem qualquer direito de retenção ou indenização por parte do PARCEIR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7.1.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A placa de sinalização e de publicidade introduzida na área adotada durante a vigência do Termo deverá ser descaracterizada e/ou removida pelo PARCEIRO no prazo de até 48h (quarenta e oito horas) após o encerramento do Term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7.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Findo o prazo previsto ou havendo a rescisão do Termo de Parceria, a placa não descaracterizada no prazo de que trata o item 7.3 será considerada "anúncio irregular", hipótese em que o PARCEIRO ficará sujeito às penalidades previstas nas normas pertinente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7.1.5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Quando se tratar de sinalização de imóveis tombados públicos e/ou privados, a placa de publicidade poderá permanecer no local, porém sua permanência deverá ser aprovada pela Secretaria de Cultura e Turismo, através do DEMPHAC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7.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abandono, a desistência ou o descumprimento do presente Termo de Parceria, não dispensa a obrigação do PARCEIRO de descaracterizar a respectiva placa indicativa e de publicidade da área pública, ficando também sujeito às penalidades previstas na Lei Municipal n° 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600, de 1996 e suas alteraçõe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 xml:space="preserve"> ou legislação vigente que vier a substituí-l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, e nas demais normas pertinente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7.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Findo o prazo previsto na Cláusula Sexta, sem que o interessado descaracterize a placa indicativa e de publicidade, o Poder Executivo Municipal, por meio do setor competente, providenciará a descaracteriz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OITAVA-DAS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8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PARCEIRO poderá solicitar o auxílio do MUNICÍPIO, por meio da Secretaria Municipal de Obras, para a realização de serviços que não estejam elencados na Clausula Terceira deste Termo, os quais deverão ser previamente aprovados pela referida Secretar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8.1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Qualquer proposta de reformulação paisagística do local deverá ser objeto de análise e aprovação por parte da Secretaria Municipal de Obra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8.1.2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Quando for necessário, para dirimir eventuais dúvidas e/ou controvérsias, evitar possíveis equívocos, bem como para solicitar esclarecimentos, o PARCEIRO poderá requerer o auxilio da Secretaria Municipal de Obras, que será a responsável por intermediar a relação do PARCEIRO com o Poder Público Municipal na implementação do Programa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8.1.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Poderá o PARCEIRO informar ao MUNICÍPIO o nome completo, o número do documento de identificação (RG ou CPF) e os contatos telefônicos das pessoas contratadas para execução dos serviços deste Termo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8.1.4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Os funcionários eventualmente contratados pelo PARCEIRO para atuar na manutenção, implantação e/ou reforma do espaço público, não terão nenhum tipo de vinculo trabalhista com o MUNICÍPIO, assumindo o PARCEIRO todos os riscos de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su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contratação, bem como os encargos legais devido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 xml:space="preserve">8.1.5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Tendo em vista o Poder de Polícia Administrativa do Poder Executivo na fiscalização da execução dos serviços ajustados neste Termo, havendo a contratação de terceiros (pessoas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física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u jurídicas), o PARCEIRO assume a total responsabilidade de comprovar ao Poder Público, sem qualquer notificação prévia, os pagamentos dos encargos fiscais trabalhistas, relativos às contratações havidas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8.1.6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s zeladores, quando contratados, receberão do PARCEIRO, capacitação adequada, bem como todos os instrumentos necessários ao desempenho de suas atribuições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.1.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A prefeitura poderá autorizar, em caráter especial, a implantação de mobiliários e equipamentos no espaço público objeto do Termo de Parceria, desde que aprovado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pela Secretaria de Obras, com apoio da Secretaria de Agricultura e Meio Ambiente, Secretaria de Cultura e Turismo e CATRAN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NONA - DAS DISPOSIÇÕES FINAI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9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presente Termo de Parceria não desobriga o PARCEIRO de obter todas as demais autorizações e aprovações legalmente exigíveis para consecução do objeto deste ajuste.</w:t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Parágrafo único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O presente Termo de Parceria não representa qualquer cessão, concessão, permissão ou autorização, a qualquer título, dos respectivos bens passíveis de parceria, os quais permanecem na integral posse e propriedade do MUNICÍPI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CLÁUSULA DÉCIMA - DO FOR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t-PT"/>
        </w:rPr>
        <w:t>10.1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 Fica eleito o Foro da Comarca de Cataguases, Estado de Minas Gerais, para conhecer e dirimir eventuais controvérsias acerca do presente instrumento. E, por estarem assim justos e contratados, as partes e testemunhas assinam o presente Termo de Parceria em 03 (três) via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Cataguases/MG. (dia) de (mês) de (ano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BR"/>
        </w:rPr>
        <w:t>JOSÉ HENRIQUE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(NOME COMPLETO DO PARCEIRO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(CPF OU CNPJ DO PARCEIRO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Nome completo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CPF n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 xml:space="preserve">Nome completo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  <w:t>CPF n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libri Light" w:hAnsi="Calibri Light" w:eastAsia="" w:cs=""/>
      <w:color w:val="2E74B5"/>
      <w:sz w:val="26"/>
      <w:szCs w:val="26"/>
      <w:lang w:val="en-US" w:eastAsia="en-US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05:00Z</dcterms:created>
  <dc:creator>Usuario</dc:creator>
  <dc:description/>
  <dc:language>en-US</dc:language>
  <cp:lastModifiedBy>Gabinete 03</cp:lastModifiedBy>
  <dcterms:modified xsi:type="dcterms:W3CDTF">2025-04-23T2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C18B19D21EC447188D0580EEFAF2AB1_13</vt:lpwstr>
  </property>
  <property fmtid="{D5CDD505-2E9C-101B-9397-08002B2CF9AE}" pid="4" name="KSOProductBuildVer">
    <vt:lpwstr>1046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